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й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село Симинчи, улица Заречная, дом № 11А, площадью 4497 кв.м.</w:t>
        <w:br/>
        <w:t xml:space="preserve">              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9-23T10:01:00Z</cp:lastPrinted>
  <dcterms:modified xsi:type="dcterms:W3CDTF">2019-09-23T05:02:00Z</dcterms:modified>
  <cp:revision>6</cp:revision>
  <dc:subject/>
  <dc:title>Планируется предоставление в аренду земельных участков:</dc:title>
</cp:coreProperties>
</file>